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PISAK STUDENATA KOJI SU POLOŽILI ISPIT IZ PREDMETA MEDIJSKE KOMUNIKACIJE U JANUARSKOM ISPITNOM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Mašić Andrea 7/2017</w:t>
        <w:tab/>
        <w:tab/>
        <w:tab/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Milošević Zorana 47/2017</w:t>
        <w:tab/>
        <w:tab/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Guafur Olja 302/2017</w:t>
        <w:tab/>
        <w:tab/>
        <w:tab/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Timčenko Maria 1/2018</w:t>
        <w:tab/>
        <w:tab/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Đurović Katarina 3/2018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Kerekeš Rebeka 17/2018</w:t>
        <w:tab/>
        <w:tab/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Jovanović Dejana 19/2018</w:t>
        <w:tab/>
        <w:tab/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Bosanac Anja 21/2018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Čigoja Milja 29/2018</w:t>
        <w:tab/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Udovičić Kristina 38/2018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Jelača Marija 61/2018</w:t>
        <w:tab/>
        <w:tab/>
        <w:tab/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Mehanović Milica 63/2018</w:t>
        <w:tab/>
        <w:tab/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Mlađenović Nina 64/2018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Popara Milica 69/2018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Kežić Jovana 80/2018</w:t>
        <w:tab/>
        <w:tab/>
        <w:tab/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Uzelac Anja 82/2018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Vilotijević Tamara 84/2018</w:t>
      </w:r>
    </w:p>
    <w:p>
      <w:pPr>
        <w:pStyle w:val="Normal"/>
        <w:spacing w:lineRule="auto" w:line="480"/>
        <w:rPr>
          <w:lang w:val="sr-Latn-CS"/>
        </w:rPr>
      </w:pPr>
      <w:r>
        <w:rPr>
          <w:lang w:val="hr-HR"/>
        </w:rPr>
        <w:t>Preković Ivana 90/2018</w:t>
        <w:tab/>
        <w:tab/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Drinjak Ivana 91/2018</w:t>
        <w:tab/>
        <w:tab/>
        <w:tab/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Njegomirović Jelena 98/2018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Petrović Tara 147/2018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Toma Milica 166/2018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Zarić Anja 236/2018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Mitrović Tijana 259/2018</w:t>
      </w:r>
    </w:p>
    <w:p>
      <w:pPr>
        <w:pStyle w:val="Normal"/>
        <w:spacing w:lineRule="auto" w:line="480"/>
        <w:rPr/>
      </w:pPr>
      <w:r>
        <w:rPr>
          <w:lang w:val="hr-HR"/>
        </w:rPr>
        <w:t>Oreščanin Sandra 303/2018</w:t>
        <w:tab/>
        <w:tab/>
      </w:r>
    </w:p>
    <w:p>
      <w:pPr>
        <w:pStyle w:val="Normal"/>
        <w:spacing w:lineRule="auto" w:line="480"/>
        <w:rPr>
          <w:color w:val="FF0000"/>
          <w:lang w:val="hr-HR"/>
        </w:rPr>
      </w:pPr>
      <w:r>
        <w:rPr>
          <w:lang w:val="hr-HR"/>
        </w:rPr>
        <w:t>Vesić Marija 304/2018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0:00Z</dcterms:created>
  <dc:creator>Vladimir Pavkovic</dc:creator>
  <dc:description/>
  <cp:keywords/>
  <dc:language>en-US</dc:language>
  <cp:lastModifiedBy>Vladimir Pavkovic</cp:lastModifiedBy>
  <dcterms:modified xsi:type="dcterms:W3CDTF">2021-02-04T09:40:00Z</dcterms:modified>
  <cp:revision>2</cp:revision>
  <dc:subject/>
  <dc:title/>
</cp:coreProperties>
</file>